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color w:val="000000"/>
          <w:sz w:val="44"/>
        </w:rPr>
      </w:pPr>
      <w:r>
        <w:rPr>
          <w:rFonts w:eastAsia="方正小标宋简体;宋体"/>
          <w:b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严明党的纪律、带头遵守《党章》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知识测试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情况统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4145</wp:posOffset>
                </wp:positionV>
                <wp:extent cx="4961255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453"/>
                              <w:gridCol w:w="1453"/>
                              <w:gridCol w:w="1153"/>
                              <w:gridCol w:w="1135"/>
                              <w:gridCol w:w="1135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应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答题人数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实际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答题人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参与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合格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优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县处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科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pacing w:val="3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3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04.25pt;mso-wrap-distance-left:0pt;mso-wrap-distance-right:9pt;mso-wrap-distance-top:0pt;mso-wrap-distance-bottom:0pt;margin-top:21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453"/>
                        <w:gridCol w:w="1453"/>
                        <w:gridCol w:w="1153"/>
                        <w:gridCol w:w="1135"/>
                        <w:gridCol w:w="1135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应参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答题人数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实际参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答题人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参与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合格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优秀率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县处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  <w:t>科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pacing w:val="3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pacing w:val="3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3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firstLine="12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单 位（盖章）               时 间：  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3:00Z</dcterms:created>
  <dc:creator>微软用户</dc:creator>
  <dc:description/>
  <cp:keywords/>
  <dc:language>en-US</dc:language>
  <cp:lastModifiedBy>微软用户</cp:lastModifiedBy>
  <cp:lastPrinted>2013-05-13T17:20:00Z</cp:lastPrinted>
  <dcterms:modified xsi:type="dcterms:W3CDTF">2013-05-29T01:53:00Z</dcterms:modified>
  <cp:revision>2</cp:revision>
  <dc:subject/>
  <dc:title>                          </dc:title>
</cp:coreProperties>
</file>